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Стоит ли полагаться на «Фортуну»?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Многие туроператоры время от времени предлагают туры по так называемой системе Фортуна. Названия бывают разные: рулетка, фортуна, бинго и др. Суть одна: клиентам предлагается выбрать, как правило, страну отдыха, курорт, категорию (звездность) отеля и тип питания, дату начала тура и его продолжительность. На момент бронирования туристу известна только эта информация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пример, 20 января турист летит в Египет, в Шарм-эль-Шейх, и две недели будет жить в отеле 4* по системе "всё включено". Ничего больше турист до того, как прилетит в Шарм-эль-Шейх, о предстоящем отдыхе не узнает. И здесь, конечно же, у любого возникнут сомнения. Шарм-эль-Шейх большой, четырех звездные отели очень разные, начитаться отзывов перед отъездом возможности нет, неизвестность пугает. Зачем, спрашивается, так рисковать? Ответ простой: стоимость тура по системе "Фортуна" обычно ниже стоимости тура в конкретный отель той же категории. Туроператор таким образом заполняет свободные номера в отелях, оставшиеся на момент начала тура того самого туриста. В каком именно отеле будут эти номера, предугадать нельзя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ак стоит ли полагаться на удачу? Если у вас есть обязательные требования к отелю, которые не гарантируются в предложении туроператора по "Фортуне", полагаться не стоит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 примеру, отель в 1 км от моря - для вас испорченный отпуск. Или до пляжа рукой подать, но на пляже не подают бесплатных напитков – тогда лучше на даче отдохнуть. Или дети бьются в истерике, если им не дать водных горок. Или вы бьетесь в истерике, если детям не дали детского стола. Вообще, если у вас есть привычка остро реагировать на любой недостаток, замеченный во время отдыха, не берите "Фортуну". Разве что только Fortuna 5* Де Люкс ультра всё включено, если такое будет в налич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Что касается категорий отелей, то Фортуну 3* можно посоветовать только очень непритязательным туристам. Бывают более или менее приличные трех звездные отели, но их не так много, вероятность того, что вы попадете в отель на третьей линии, в котором всего один бассейн и без подогрева, полотенца меняют раз в три дня, на ужин дают полтора мясных блюда, аниматоры недостаточно задорны, в море какие-то ежи, в 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l </w:t>
      </w: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</w:rPr>
        <w:t>nclusive не входит вино, и к тому же не на кого накричать, потому что по-русски никто не понимает, достаточно велика. При бронировании 4* тоже можно так попасть, но плохих четверок всё-таки меньше. С Фортуной 5*, соответственно, шансы на удачный отель еще выше. В любом случае, сколько бы звезд вы ни забронировали по "Фортуне", лучше приготовиться к худшему, при этом не теряя надежды на благополучный исход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А приготовиться к худшему можно так. Если вы бронируете Фортуну 3*, смотрите (если, конечно, знаете, где смотреть) у туроператора трех звездные отели, в которых свободны номера на даты вашего тура. Выбираете самые дешевые, читаете все отзывы, настраиваетесь на драки за лежаки и столовые приборы и прочие ужасы, говорите себе "зато дешево" и летите. Такое знакомство с отельной базой туроператора хотя бы примерно даст вам представление о том, что вас может ожидать. Это если вы уже забронировали Фортуну и деваться некуда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ё выше сказанное касается отелей Египта и примерно в той же степени отелей Турции. Туроператоры предлагают туры по системе "Фортуна" так же и в Европу. Здесь уже не так всё страшно. Довольно часто встречается "Фортуна" на Мальдивы, где вообще нет откровенно плохих отелей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Если вы раздумываете, брать ли "Фортуну", в первую очередь сравните цены. И, пожалуй, стоит помнить, что в очень хорошие отели иногда по "Фортуне" селят, но чаще селят в отели похуже. В любом случае, если "Фортуна" дешевле самого дешевого отеля выбранной категории на одни и те же даты, вы сэкономите. И если повезет, экономия эта вам будет в радость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общем выбор за вами.</w: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84"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52:00Z</dcterms:created>
  <dc:creator>User</dc:creator>
  <dc:description/>
  <dc:language>en-US</dc:language>
  <cp:lastModifiedBy>User</cp:lastModifiedBy>
  <dcterms:modified xsi:type="dcterms:W3CDTF">2010-01-10T04:26:00Z</dcterms:modified>
  <cp:revision>6</cp:revision>
  <dc:subject/>
  <dc:title>Стоит ли полагаться на «Фортуну»</dc:title>
</cp:coreProperties>
</file>